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امعة اليرموك                                                             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كز اللغ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5120</wp:posOffset>
                </wp:positionH>
                <wp:positionV relativeFrom="paragraph">
                  <wp:posOffset>10795</wp:posOffset>
                </wp:positionV>
                <wp:extent cx="5962650" cy="28575"/>
                <wp:effectExtent l="635" t="19050" r="635" b="41910"/>
                <wp:wrapNone/>
                <wp:docPr id="1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0.85pt" to="443.85pt,3.05pt" ID="Straight Connector 41" stroked="t" o:allowincell="f" style="position:absolute">
                <v:stroke color="#9bbb59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لب ترق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زء الأو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علوم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س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        </w:t>
      </w:r>
    </w:p>
    <w:tbl>
      <w:tblPr>
        <w:bidiVisual w:val="true"/>
        <w:tblW w:w="87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678"/>
      </w:tblGrid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م الكا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تبة الح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التعيين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/       /     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تبة المتقدم 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1789815019"/>
            <w:bookmarkEnd w:id="0"/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3.15pt" type="#_x0000_t75"/>
                <w:control r:id="rId2" w:name="CheckBox1" w:shapeid="control_shape_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ر الع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object>
                <v:shape id="control_shape_1" o:allowincell="t" style="width:15.65pt;height:23.15pt" type="#_x0000_t75"/>
                <w:control r:id="rId3" w:name="CheckBox2" w:shapeid="control_shape_1"/>
              </w:objec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سار ضعف النقاط</w:t>
            </w:r>
          </w:p>
        </w:tc>
      </w:tr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ر البحثي الأ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ار البحثي الث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 وج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302260</wp:posOffset>
                </wp:positionV>
                <wp:extent cx="1548130" cy="438150"/>
                <wp:effectExtent l="5080" t="5080" r="5080" b="24765"/>
                <wp:wrapNone/>
                <wp:docPr id="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45911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c45911" stroked="t" o:allowincell="f" style="position:absolute;margin-left:-2.2pt;margin-top:23.8pt;width:121.85pt;height:34.45pt;mso-wrap-style:none;v-text-anchor:middle">
                <v:fill o:detectmouseclick="t" color2="#f5ffe6"/>
                <v:stroke color="#ed7d31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</w:tabs>
        <w:spacing w:lineRule="auto" w:line="216"/>
        <w:ind w:left="-239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ؤهلات 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1865"/>
        <w:gridCol w:w="2518"/>
      </w:tblGrid>
      <w:tr>
        <w:trPr>
          <w:trHeight w:val="6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خرج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16"/>
        <w:ind w:left="360" w:right="36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وان أطروح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spacing w:lineRule="auto" w:line="216"/>
        <w:ind w:left="36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/>
        <w:ind w:left="360" w:right="360" w:hanging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و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اجستي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216"/>
        <w:ind w:left="36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11530</wp:posOffset>
                </wp:positionH>
                <wp:positionV relativeFrom="paragraph">
                  <wp:posOffset>305435</wp:posOffset>
                </wp:positionV>
                <wp:extent cx="2277745" cy="438150"/>
                <wp:effectExtent l="5715" t="5080" r="4445" b="24765"/>
                <wp:wrapNone/>
                <wp:docPr id="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d7d31" stroked="t" o:allowincell="f" style="position:absolute;margin-left:-63.9pt;margin-top:24.05pt;width:179.3pt;height:34.45pt;mso-wrap-style:none;v-text-anchor:middle">
                <v:fill o:detectmouseclick="t" color2="#f5ffe6"/>
                <v:stroke color="#ed7d31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قرار خطي </w:t>
      </w:r>
    </w:p>
    <w:p>
      <w:pPr>
        <w:pStyle w:val="Normal"/>
        <w:spacing w:lineRule="auto" w:line="240"/>
        <w:jc w:val="center"/>
        <w:rPr>
          <w:rFonts w:ascii="Times New Roman" w:hAnsi="Times New Roman" w:cs="PT Bold Heading"/>
          <w:b/>
          <w:b/>
          <w:bCs/>
          <w:sz w:val="28"/>
          <w:szCs w:val="28"/>
          <w:lang w:bidi="ar-JO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13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س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طرو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center" w:pos="4320" w:leader="none"/>
          <w:tab w:val="left" w:pos="7485" w:leader="none"/>
        </w:tabs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</w:p>
    <w:p>
      <w:pPr>
        <w:pStyle w:val="Normal"/>
        <w:spacing w:lineRule="auto" w:line="240"/>
        <w:ind w:left="36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/>
        <w:ind w:left="13" w:right="9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سا</w:t>
      </w:r>
      <w:r>
        <w:rPr>
          <w:sz w:val="28"/>
          <w:sz w:val="28"/>
          <w:szCs w:val="28"/>
          <w:rtl w:val="true"/>
          <w:lang w:bidi="ar-JO"/>
        </w:rPr>
        <w:t>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طروح</w:t>
      </w:r>
      <w:r>
        <w:rPr>
          <w:sz w:val="28"/>
          <w:sz w:val="28"/>
          <w:szCs w:val="28"/>
          <w:rtl w:val="true"/>
          <w:lang w:bidi="ar-JO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رفت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</w:p>
    <w:p>
      <w:pPr>
        <w:pStyle w:val="Normal"/>
        <w:spacing w:lineRule="auto" w:line="240"/>
        <w:ind w:left="360" w:righ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/>
        <w:ind w:left="13" w:right="90" w:hanging="36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رق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سائ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طروح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بح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شار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خر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ش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تي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قة</w:t>
      </w:r>
    </w:p>
    <w:p>
      <w:pPr>
        <w:pStyle w:val="Normal"/>
        <w:spacing w:lineRule="auto" w:line="240"/>
        <w:ind w:left="360" w:righ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ُقــ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تاجـــ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رقيــّ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يل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-79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خاص بالمتقدمين بطلب ترقية على ضعف النقاط أو قب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حقق المدة الزمنية المطلوبة للتر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ربعة أشهر على الأكثر في حال التقدم على المسار العاد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240"/>
        <w:ind w:left="-257" w:right="0" w:hanging="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حصلت 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موافق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دي طلب للحصول على إجازة بدون راتب، أو إجازة اضطرار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دون رات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bookmarkStart w:id="1" w:name="_1789105436"/>
      <w:bookmarkEnd w:id="1"/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object>
          <v:shape id="control_shape_2" o:allowincell="t" style="width:15.65pt;height:20.15pt" type="#_x0000_t75"/>
          <w:control r:id="rId4" w:name="CheckBox33" w:shapeid="control_shape_2"/>
        </w:objec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نعم     </w:t>
      </w:r>
      <w:bookmarkStart w:id="2" w:name="_1789105437"/>
      <w:bookmarkEnd w:id="2"/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object>
          <v:shape id="control_shape_3" o:allowincell="t" style="width:15.65pt;height:20.15pt" type="#_x0000_t75"/>
          <w:control r:id="rId5" w:name="CheckBox312" w:shapeid="control_shape_3"/>
        </w:objec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لا </w:t>
      </w:r>
    </w:p>
    <w:p>
      <w:pPr>
        <w:pStyle w:val="Normal"/>
        <w:pBdr>
          <w:bottom w:val="single" w:sz="6" w:space="1" w:color="000000"/>
        </w:pBdr>
        <w:spacing w:lineRule="auto" w:line="240"/>
        <w:ind w:left="-257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تعهد بعدم تقديم طلب للحصول على إجازة بدون راتب، أو إجازة اضطرار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بدون رات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7360</wp:posOffset>
                </wp:positionH>
                <wp:positionV relativeFrom="paragraph">
                  <wp:posOffset>162560</wp:posOffset>
                </wp:positionV>
                <wp:extent cx="2351405" cy="438150"/>
                <wp:effectExtent l="5715" t="5080" r="4445" b="24765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f5ff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d7d31" stroked="t" o:allowincell="f" style="position:absolute;margin-left:-36.8pt;margin-top:12.8pt;width:185.1pt;height:34.45pt;mso-wrap-style:none;v-text-anchor:middle">
                <v:fill o:detectmouseclick="t" color2="#f5ffe6"/>
                <v:stroke color="#ed7d31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بعد درجة الدكتوراه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92"/>
        <w:gridCol w:w="3038"/>
      </w:tblGrid>
      <w:tr>
        <w:trPr>
          <w:trHeight w:val="3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>
          <w:trHeight w:val="3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71475</wp:posOffset>
                </wp:positionH>
                <wp:positionV relativeFrom="paragraph">
                  <wp:posOffset>208915</wp:posOffset>
                </wp:positionV>
                <wp:extent cx="2495550" cy="438150"/>
                <wp:effectExtent l="5080" t="5080" r="5080" b="24765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38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5ffe6" stroked="t" o:allowincell="f" style="position:absolute;margin-left:-29.25pt;margin-top:16.45pt;width:196.45pt;height:34.45pt;mso-wrap-style:none;v-text-anchor:middle"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left="-80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س استحقاق الترق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Caption"/>
        <w:keepNext w:val="true"/>
        <w:jc w:val="left"/>
        <w:rPr>
          <w:rFonts w:ascii="Times New Roman" w:hAnsi="Times New Roman" w:cs="Times New Roman"/>
          <w:color w:val="FF0000"/>
          <w:sz w:val="28"/>
          <w:szCs w:val="28"/>
          <w:lang w:bidi="ar-JO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>يتم ادراج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 xml:space="preserve"> الإنتاج العلمي المقدم للترقية ضمن الفئات الست المذكورة في المادة رقم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JO"/>
        </w:rPr>
        <w:t xml:space="preserve">من تعليمات الترقية،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  <w:lang w:bidi="ar-JO"/>
        </w:rPr>
        <w:t>مع الالتزام بنموذج التوثيق المعتمد في جامعة اليرموك لهذه الغاية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rtl w:val="true"/>
          <w:lang w:bidi="ar-JO"/>
        </w:rPr>
        <w:t>: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128"/>
      </w:tblGrid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20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spacing w:before="0" w:after="0"/>
              <w:ind w:left="16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Y"/>
              </w:rPr>
              <w:t>6</w:t>
            </w:r>
          </w:p>
        </w:tc>
      </w:tr>
    </w:tbl>
    <w:p>
      <w:pPr>
        <w:pStyle w:val="Normal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5" w:right="75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شهد بان جميع المعلومات الواردة اعلاه صحيحة واتحمل مسؤوليتها القان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75" w:right="75" w:hanging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كان و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</w:t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**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استخدام القسم الأكاديمي وعمادة الكل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73" w:right="-54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سار البحث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ساران البحثيان أعلاه ضمن التخصص الدقيق للمتقدم وفقاً لتقارير اللجان المشك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br/>
      </w:r>
      <w:bookmarkStart w:id="3" w:name="_1789815023"/>
      <w:bookmarkEnd w:id="3"/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object>
          <v:shape id="control_shape_4" o:allowincell="t" style="width:15.65pt;height:20.15pt" type="#_x0000_t75"/>
          <w:control r:id="rId6" w:name="CheckBox3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عم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object>
          <v:shape id="control_shape_5" o:allowincell="t" style="width:15.65pt;height:20.15pt" type="#_x0000_t75"/>
          <w:control r:id="rId7" w:name="CheckBox31" w:shapeid="control_shape_5"/>
        </w:objec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لا </w:t>
      </w:r>
    </w:p>
    <w:p>
      <w:pPr>
        <w:pStyle w:val="Normal"/>
        <w:numPr>
          <w:ilvl w:val="0"/>
          <w:numId w:val="1"/>
        </w:numPr>
        <w:ind w:left="373" w:right="-63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متقدم مستوف مدة الأربع سنوات الواردة في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ن تعليمات الترقية 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لأعضاء الهيئة التدريسية لس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.   </w:t>
      </w:r>
      <w:bookmarkStart w:id="4" w:name="_1789815025"/>
      <w:bookmarkEnd w:id="4"/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object>
          <v:shape id="control_shape_6" o:allowincell="t" style="width:15.65pt;height:20.15pt" type="#_x0000_t75"/>
          <w:control r:id="rId8" w:name="CheckBox32" w:shapeid="control_shape_6"/>
        </w:objec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عم     </w:t>
      </w:r>
      <w:bookmarkStart w:id="5" w:name="_1789815026"/>
      <w:bookmarkEnd w:id="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object>
          <v:shape id="control_shape_7" o:allowincell="t" style="width:15.65pt;height:20.15pt" type="#_x0000_t75"/>
          <w:control r:id="rId9" w:name="CheckBox311" w:shapeid="control_shape_7"/>
        </w:objec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لا </w:t>
      </w:r>
    </w:p>
    <w:p>
      <w:pPr>
        <w:pStyle w:val="Normal"/>
        <w:numPr>
          <w:ilvl w:val="0"/>
          <w:numId w:val="1"/>
        </w:numPr>
        <w:ind w:left="373" w:right="-45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طلب مقدم قبل تحقق المدة الزمنية المطلوبة للتر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ربعة أشهر على الأكثر في حال التقدم على المسار العا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: </w:t>
      </w:r>
      <w:bookmarkStart w:id="6" w:name="_1787305747"/>
      <w:bookmarkEnd w:id="6"/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object>
          <v:shape id="control_shape_8" o:allowincell="t" style="width:15.65pt;height:20.15pt" type="#_x0000_t75"/>
          <w:control r:id="rId10" w:name="CheckBox321" w:shapeid="control_shape_8"/>
        </w:objec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نعم     </w:t>
      </w:r>
      <w:bookmarkStart w:id="7" w:name="_1787305748"/>
      <w:bookmarkEnd w:id="7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object>
          <v:shape id="control_shape_9" o:allowincell="t" style="width:15.65pt;height:20.15pt" type="#_x0000_t75"/>
          <w:control r:id="rId11" w:name="CheckBox3111" w:shapeid="control_shape_9"/>
        </w:objec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لا </w:t>
      </w:r>
    </w:p>
    <w:p>
      <w:pPr>
        <w:pStyle w:val="Normal"/>
        <w:ind w:left="373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لاحظات 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35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75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وقيع العميد المع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وقيع رئيس القسم الأكاديمي</w:t>
      </w:r>
    </w:p>
    <w:p>
      <w:pPr>
        <w:pStyle w:val="Normal"/>
        <w:ind w:left="0" w:right="7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 مركز اللغ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</w:t>
      </w:r>
    </w:p>
    <w:p>
      <w:pPr>
        <w:pStyle w:val="Normal"/>
        <w:spacing w:before="0" w:after="200"/>
        <w:ind w:left="0" w:right="75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------------------------                                                                         ------------------------</w:t>
      </w:r>
    </w:p>
    <w:sectPr>
      <w:headerReference w:type="default" r:id="rId12"/>
      <w:footerReference w:type="default" r:id="rId13"/>
      <w:type w:val="nextPage"/>
      <w:pgSz w:w="11906" w:h="16838"/>
      <w:pgMar w:left="1276" w:right="1797" w:gutter="0" w:header="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67" w:leader="none"/>
      </w:tabs>
      <w:ind w:left="-1797" w:right="0" w:firstLine="14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en-US" w:eastAsia="en-US"/>
      </w:rPr>
      <w:drawing>
        <wp:inline distT="0" distB="0" distL="0" distR="0">
          <wp:extent cx="7552690" cy="7645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45" w:leader="none"/>
        <w:tab w:val="left" w:pos="6150" w:leader="none"/>
      </w:tabs>
      <w:ind w:left="-1797" w:right="0" w:hanging="0"/>
      <w:jc w:val="left"/>
      <w:rPr/>
    </w:pPr>
    <w:r>
      <w:rPr>
        <w:rtl w:val="true"/>
        <w:lang w:bidi="ar-JO"/>
      </w:rPr>
      <w:tab/>
    </w:r>
    <w:r>
      <w:rPr>
        <w:rtl w:val="true"/>
        <w:lang w:bidi="ar-JO"/>
      </w:rPr>
      <w:drawing>
        <wp:inline distT="0" distB="0" distL="0" distR="0">
          <wp:extent cx="7526655" cy="381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eastAsia="Calibri" w:cs="Times New Roman"/>
      <w:sz w:val="22"/>
      <w:szCs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EndNoteBibliography">
    <w:name w:val="EndNote Bibliography"/>
    <w:basedOn w:val="Normal"/>
    <w:qFormat/>
    <w:pPr>
      <w:bidi w:val="0"/>
      <w:spacing w:lineRule="auto" w:line="240"/>
      <w:jc w:val="center"/>
    </w:pPr>
    <w:rPr>
      <w:rFonts w:eastAsia="Calibri" w:cs="Times New Roman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0:00Z</dcterms:created>
  <dc:creator>yucc</dc:creator>
  <dc:description/>
  <cp:keywords/>
  <dc:language>en-US</dc:language>
  <cp:lastModifiedBy>yucc1</cp:lastModifiedBy>
  <cp:lastPrinted>2024-10-07T14:26:00Z</cp:lastPrinted>
  <dcterms:modified xsi:type="dcterms:W3CDTF">2024-10-17T11:25:00Z</dcterms:modified>
  <cp:revision>14</cp:revision>
  <dc:subject/>
  <dc:title/>
</cp:coreProperties>
</file>