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24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/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-925830</wp:posOffset>
                </wp:positionV>
                <wp:extent cx="328549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 xml:space="preserve">وتطبق على أعضاء هيئة التدريس الذين </w:t>
                            </w: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 xml:space="preserve"> قرار تعيينهم من بداية العام الجامعي</w:t>
                            </w: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ya;Cambria" w:ascii="arabiya;Cambria" w:hAnsi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ya;Cambria" w:ascii="arabiya;Cambria" w:hAnsi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</w:rPr>
                              <w:t>2023/2024</w:t>
                            </w:r>
                            <w:r>
                              <w:rPr>
                                <w:rFonts w:cs="arabiya;Cambria" w:ascii="arabiya;Cambria" w:hAnsi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9.4pt;mso-wrap-distance-left:9.05pt;mso-wrap-distance-right:9.05pt;mso-wrap-distance-top:3.6pt;mso-wrap-distance-bottom:3.6pt;margin-top:-72.9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 xml:space="preserve">وتطبق على أعضاء هيئة التدريس الذين </w:t>
                      </w: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>صدر</w:t>
                      </w: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 xml:space="preserve"> قرار تعيينهم من بداية العام الجامعي</w:t>
                      </w: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ya;Cambria" w:ascii="arabiya;Cambria" w:hAnsi="arabiya;Cambria"/>
                          <w:color w:val="000000"/>
                          <w:sz w:val="29"/>
                          <w:szCs w:val="29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cs="arabiya;Cambria" w:ascii="arabiya;Cambria" w:hAnsi="arabiya;Cambria"/>
                          <w:color w:val="000000"/>
                          <w:sz w:val="29"/>
                          <w:szCs w:val="29"/>
                          <w:shd w:fill="FFFFFF" w:val="clear"/>
                        </w:rPr>
                        <w:t>2023/2024</w:t>
                      </w:r>
                      <w:r>
                        <w:rPr>
                          <w:rFonts w:cs="arabiya;Cambria" w:ascii="arabiya;Cambria" w:hAnsi="arabiya;Cambria"/>
                          <w:color w:val="000000"/>
                          <w:sz w:val="29"/>
                          <w:szCs w:val="29"/>
                          <w:shd w:fill="FFFFFF" w:val="clear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144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25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1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أستاذ الدكتور رئيس الجامعـــــــــة</w:t>
      </w:r>
    </w:p>
    <w:p>
      <w:pPr>
        <w:pStyle w:val="Normal"/>
        <w:tabs>
          <w:tab w:val="clear" w:pos="720"/>
          <w:tab w:val="left" w:pos="8640" w:leader="none"/>
        </w:tabs>
        <w:spacing w:lineRule="auto" w:line="216"/>
        <w:jc w:val="right"/>
        <w:rPr>
          <w:rFonts w:ascii="Sakkal Majalla" w:hAnsi="Sakkal Majalla" w:cs="Sakkal Majalla"/>
          <w:b/>
          <w:b/>
          <w:bCs/>
          <w:sz w:val="24"/>
          <w:szCs w:val="24"/>
          <w:u w:val="single"/>
          <w:lang w:bidi="ar-JO"/>
        </w:rPr>
      </w:pPr>
      <w:bookmarkStart w:id="0" w:name="_Hlk187139464"/>
      <w:bookmarkStart w:id="1" w:name="_Hlk187137827"/>
      <w:bookmarkEnd w:id="0"/>
      <w:bookmarkEnd w:id="1"/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ضوع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تحويل صفة التعيين</w:t>
      </w:r>
    </w:p>
    <w:p>
      <w:pPr>
        <w:pStyle w:val="Normal"/>
        <w:tabs>
          <w:tab w:val="clear" w:pos="720"/>
          <w:tab w:val="left" w:pos="8640" w:leader="none"/>
        </w:tabs>
        <w:spacing w:lineRule="auto" w:line="216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سلام عليكم ورحمة الله وبركاته،</w:t>
      </w:r>
    </w:p>
    <w:p>
      <w:pPr>
        <w:pStyle w:val="Normal"/>
        <w:tabs>
          <w:tab w:val="clear" w:pos="720"/>
          <w:tab w:val="left" w:pos="6367" w:leader="none"/>
        </w:tabs>
        <w:spacing w:lineRule="auto" w:line="216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نظر مجلس الكلية 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   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 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في طلب ال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درس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حاضر المتفرغ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ضو هيئة التدريس في قس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لتحويل تعيينه من محاضر متفرغ الى رتب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ن أستاذ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 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ى أستاذ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... 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دون عق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، وبعد الاطلاع على الطلب، والإنتاج العلم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، وحساب المدة الزمنية،  وتوصية مجلس القسم، وتقرير اللجنة المشكلة في القسم، وباقي المرفقات، تبين أن المتقدم قد حقق شروط التحويل، وحسب التفصيلات التالي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6367" w:leader="none"/>
        </w:tabs>
        <w:spacing w:lineRule="auto" w:line="216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رتبة الأستاذ أو الأستاذ المشارك أو الأستاذ المساع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أردني ب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ى رتبة الأستاذ أو الأستاذ المشارك أو الأستاذ المساع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16"/>
        <w:ind w:left="68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bookmarkStart w:id="2" w:name="_Hlk187138994"/>
      <w:bookmarkEnd w:id="2"/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</w:p>
    <w:p>
      <w:pPr>
        <w:pStyle w:val="Normal"/>
        <w:numPr>
          <w:ilvl w:val="0"/>
          <w:numId w:val="6"/>
        </w:numPr>
        <w:spacing w:lineRule="auto" w:line="216"/>
        <w:ind w:left="68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ح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 منشو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قبول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للنشر في مجلات مصنفة في قاعدة بي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br/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Scopus Q1, Q2 or Q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 على أن يكون باحثا منفردا أو باحثا رئيسا في كليهما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91"/>
        <w:gridCol w:w="1215"/>
        <w:gridCol w:w="1205"/>
        <w:gridCol w:w="1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Scopus Q1, Q2 or Q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نفرد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ئيس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</w:tbl>
    <w:p>
      <w:pPr>
        <w:pStyle w:val="Normal"/>
        <w:spacing w:lineRule="auto" w:line="216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  <w:bookmarkStart w:id="3" w:name="_Hlk187138994"/>
      <w:bookmarkStart w:id="4" w:name="_Hlk187138994"/>
      <w:bookmarkEnd w:id="4"/>
    </w:p>
    <w:p>
      <w:pPr>
        <w:pStyle w:val="Normal"/>
        <w:tabs>
          <w:tab w:val="clear" w:pos="720"/>
          <w:tab w:val="left" w:pos="6367" w:leader="none"/>
        </w:tabs>
        <w:spacing w:lineRule="auto" w:line="216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الأستاذ المساعد الى رتبة أستاذ مساع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للأرد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أو الى رتبة أستاذ مساعد بعق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غير الارد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:</w:t>
      </w:r>
    </w:p>
    <w:p>
      <w:pPr>
        <w:pStyle w:val="Normal"/>
        <w:numPr>
          <w:ilvl w:val="0"/>
          <w:numId w:val="8"/>
        </w:numPr>
        <w:spacing w:lineRule="auto" w:line="216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ور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ثلاث سنوات</w:t>
      </w:r>
    </w:p>
    <w:p>
      <w:pPr>
        <w:pStyle w:val="Normal"/>
        <w:numPr>
          <w:ilvl w:val="0"/>
          <w:numId w:val="8"/>
        </w:numPr>
        <w:spacing w:lineRule="auto" w:line="216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bookmarkStart w:id="5" w:name="_Hlk187138881"/>
      <w:bookmarkEnd w:id="5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ح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 منشو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قبول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للنشر في مجلات مصنفة في قاعدة بي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br/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Scopus Q1, Q2 or Q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 على أن يكون باحثا منفردا أو باحثا رئيسا في كليهما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91"/>
        <w:gridCol w:w="1215"/>
        <w:gridCol w:w="1205"/>
        <w:gridCol w:w="1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Scopus Q1, Q2 or Q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نفرد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ئيس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6367" w:leader="none"/>
        </w:tabs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bookmarkStart w:id="6" w:name="_Hlk187138881"/>
      <w:bookmarkEnd w:id="6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مدرس الى رتبة مدر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لأرد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تقيد بالنسبة المخصصة لحملة درجة الماجستير في كل تخصص حسب التعليمات والقرارات الصادرة عن هيئة اعتماد مؤسسات التعليم العالي وضمان الجودة سارية المفعو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ح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واح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منشور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للنشر في مجلات مصنفة في قاعدة بي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Scopus Q1, Q2 or Q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 على أن يكون باحثا منفردا أو باحثا رئيسا 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ه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91"/>
        <w:gridCol w:w="1215"/>
        <w:gridCol w:w="1205"/>
        <w:gridCol w:w="1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Scopus Q1, Q2 or Q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نفرد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ئيس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أو</w:t>
      </w:r>
    </w:p>
    <w:p>
      <w:pPr>
        <w:pStyle w:val="Normal"/>
        <w:numPr>
          <w:ilvl w:val="0"/>
          <w:numId w:val="9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ور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خمس سنوات</w:t>
      </w:r>
    </w:p>
    <w:p>
      <w:pPr>
        <w:pStyle w:val="Normal"/>
        <w:numPr>
          <w:ilvl w:val="0"/>
          <w:numId w:val="9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خمسة أبحاث منشورة أو مقبولة للنشر في مجلات مصنفة في قاعدة بي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Scopus Q1, Q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على أن يكون باحثاً منفرداً أو  باحثاً رئيساً فيها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91"/>
        <w:gridCol w:w="1215"/>
        <w:gridCol w:w="1205"/>
        <w:gridCol w:w="1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Scopus Q1, Q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نفرد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ئيس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</w:tbl>
    <w:p>
      <w:pPr>
        <w:pStyle w:val="Normal"/>
        <w:spacing w:lineRule="auto" w:line="204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ضوء ما تقدم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ُنسب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مجلس الكلية بالموافقة على طلب المتقد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ي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رفقات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توصية مجلس القسم متضمنة رقم وتاريخ الجلس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bookmarkStart w:id="7" w:name="_Hlk187138413"/>
      <w:bookmarkEnd w:id="7"/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دعـــاء المتقــــدم موقعاً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ومثبتاً عليه التاريخ و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حسب الأصــــول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تحديث الموقع الإلكتروني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سخة محدثة عن الـــ </w:t>
      </w:r>
      <w:r>
        <w:rPr>
          <w:rFonts w:cs="Sakkal Majalla" w:ascii="Sakkal Majalla" w:hAnsi="Sakkal Majalla"/>
          <w:sz w:val="24"/>
          <w:szCs w:val="24"/>
          <w:lang w:bidi="ar-JO"/>
        </w:rPr>
        <w:t>E-Learning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ا يثبت التسجيل في منصة الأردن المفتوحة للابداع </w:t>
      </w:r>
      <w:r>
        <w:rPr>
          <w:rFonts w:cs="Sakkal Majalla" w:ascii="Sakkal Majalla" w:hAnsi="Sakkal Majalla"/>
          <w:sz w:val="24"/>
          <w:szCs w:val="24"/>
          <w:lang w:bidi="ar-JO"/>
        </w:rPr>
        <w:t>JOIP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ثبتًا عليه رقم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JRIN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قائمة الإنتاج العلمي مسجلاً على المحرك العلمي </w:t>
      </w:r>
      <w:r>
        <w:rPr>
          <w:rFonts w:cs="Sakkal Majalla" w:ascii="Sakkal Majalla" w:hAnsi="Sakkal Majalla"/>
          <w:sz w:val="24"/>
          <w:szCs w:val="24"/>
          <w:lang w:bidi="ar-JO"/>
        </w:rPr>
        <w:t>Google Scholar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ادخال كافة الأبحاث المنشورة على نظام خدمات العاملين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أيقونة منشورات علمية </w:t>
      </w:r>
      <w:r>
        <w:rPr>
          <w:rFonts w:cs="Sakkal Majalla" w:ascii="Sakkal Majalla" w:hAnsi="Sakkal Majalla"/>
          <w:sz w:val="24"/>
          <w:szCs w:val="24"/>
          <w:lang w:bidi="ar-JO"/>
        </w:rPr>
        <w:t>ess.yu.edu.jo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لتسجيل في قاعدة بيانات بحثي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Research Gate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موذج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تقييم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سلوك الوظيفي لعضو هيئة التدريس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بتقدير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>لا يقل عن مرض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بيانات تقييم الطلبة كامل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أصل موقعة ومختومة من مركز الاعتماد وضمان الجود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04"/>
        <w:ind w:left="720" w:right="0" w:hanging="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cs="Sakkal Majalla" w:ascii="Sakkal Majalla" w:hAnsi="Sakkal Majalla"/>
          <w:sz w:val="24"/>
          <w:szCs w:val="24"/>
          <w:rtl w:val="true"/>
          <w:lang w:bidi="ar-JO"/>
        </w:rPr>
      </w:r>
      <w:bookmarkStart w:id="8" w:name="_Hlk187138413"/>
      <w:bookmarkStart w:id="9" w:name="_Hlk187138413"/>
      <w:bookmarkEnd w:id="9"/>
    </w:p>
    <w:p>
      <w:pPr>
        <w:pStyle w:val="Normal"/>
        <w:tabs>
          <w:tab w:val="clear" w:pos="720"/>
          <w:tab w:val="right" w:pos="862" w:leader="none"/>
        </w:tabs>
        <w:spacing w:lineRule="auto" w:line="204"/>
        <w:ind w:left="772" w:right="0" w:hanging="27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bookmarkStart w:id="10" w:name="_Hlk187138444"/>
      <w:bookmarkEnd w:id="10"/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إنتاج العلمي يجب أن يكون قد قبل للنشر بعد تاريخ التعيين في الجامع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640" w:leader="none"/>
        </w:tabs>
        <w:spacing w:lineRule="auto" w:line="204"/>
        <w:jc w:val="center"/>
        <w:rPr/>
      </w:pPr>
      <w:bookmarkStart w:id="11" w:name="_Hlk187137827"/>
      <w:bookmarkStart w:id="12" w:name="_Hlk187138444"/>
      <w:bookmarkEnd w:id="11"/>
      <w:bookmarkEnd w:id="12"/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واقبلوا الاحترا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 xml:space="preserve">، 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204"/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bookmarkStart w:id="13" w:name="_Hlk187139464"/>
      <w:bookmarkEnd w:id="13"/>
      <w:r>
        <w:rPr>
          <w:rFonts w:eastAsia="Sakkal Majalla" w:cs="Sakkal Majalla" w:ascii="Sakkal Majalla" w:hAnsi="Sakkal Majalla"/>
          <w:b/>
          <w:bCs/>
          <w:sz w:val="40"/>
          <w:szCs w:val="40"/>
          <w:lang w:bidi="ar-JO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عميد كلية</w:t>
      </w:r>
      <w:r>
        <w:rPr>
          <w:rFonts w:cs="Sakkal Majalla" w:ascii="Sakkal Majalla" w:hAnsi="Sakkal Majalla"/>
          <w:b/>
          <w:bCs/>
          <w:sz w:val="40"/>
          <w:szCs w:val="40"/>
          <w:lang w:bidi="ar-JO"/>
        </w:rPr>
        <w:t>...............</w:t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spacing w:lineRule="auto" w:line="204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/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-773430</wp:posOffset>
                </wp:positionV>
                <wp:extent cx="3285490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 xml:space="preserve">وتطبق على أعضاء هيئة التدريس الذين </w:t>
                            </w: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 xml:space="preserve"> قرار تعيينهم من بداية العام الجامعي</w:t>
                            </w: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ya;Cambria" w:ascii="arabiya;Cambria" w:hAnsi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ya;Cambria" w:ascii="arabiya;Cambria" w:hAnsi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</w:rPr>
                              <w:t>2023/2024</w:t>
                            </w:r>
                            <w:r>
                              <w:rPr>
                                <w:rFonts w:cs="arabiya;Cambria" w:ascii="arabiya;Cambria" w:hAnsi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9.4pt;mso-wrap-distance-left:9.05pt;mso-wrap-distance-right:9.05pt;mso-wrap-distance-top:3.6pt;mso-wrap-distance-bottom:3.6pt;margin-top:-60.9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 xml:space="preserve">وتطبق على أعضاء هيئة التدريس الذين </w:t>
                      </w: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>صدر</w:t>
                      </w: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 xml:space="preserve"> قرار تعيينهم من بداية العام الجامعي</w:t>
                      </w: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ya;Cambria" w:ascii="arabiya;Cambria" w:hAnsi="arabiya;Cambria"/>
                          <w:color w:val="000000"/>
                          <w:sz w:val="29"/>
                          <w:szCs w:val="29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cs="arabiya;Cambria" w:ascii="arabiya;Cambria" w:hAnsi="arabiya;Cambria"/>
                          <w:color w:val="000000"/>
                          <w:sz w:val="29"/>
                          <w:szCs w:val="29"/>
                          <w:shd w:fill="FFFFFF" w:val="clear"/>
                        </w:rPr>
                        <w:t>2023/2024</w:t>
                      </w:r>
                      <w:r>
                        <w:rPr>
                          <w:rFonts w:cs="arabiya;Cambria" w:ascii="arabiya;Cambria" w:hAnsi="arabiya;Cambria"/>
                          <w:color w:val="000000"/>
                          <w:sz w:val="29"/>
                          <w:szCs w:val="29"/>
                          <w:shd w:fill="FFFFFF" w:val="clear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144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25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04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عميد كل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JO"/>
        </w:rPr>
        <w:t>........................</w:t>
      </w:r>
    </w:p>
    <w:p>
      <w:pPr>
        <w:pStyle w:val="Normal"/>
        <w:tabs>
          <w:tab w:val="clear" w:pos="720"/>
          <w:tab w:val="left" w:pos="8640" w:leader="none"/>
        </w:tabs>
        <w:spacing w:lineRule="auto" w:line="204"/>
        <w:jc w:val="right"/>
        <w:rPr>
          <w:rFonts w:ascii="Sakkal Majalla" w:hAnsi="Sakkal Majalla" w:cs="Sakkal Majalla"/>
          <w:b/>
          <w:b/>
          <w:bCs/>
          <w:sz w:val="24"/>
          <w:szCs w:val="24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ضوع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تحويل صفة التعيين</w:t>
      </w:r>
    </w:p>
    <w:p>
      <w:pPr>
        <w:pStyle w:val="Normal"/>
        <w:tabs>
          <w:tab w:val="clear" w:pos="720"/>
          <w:tab w:val="left" w:pos="8640" w:leader="none"/>
        </w:tabs>
        <w:spacing w:lineRule="auto" w:line="204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سلام عليكم ورحمة الله وبركاته،</w:t>
      </w:r>
    </w:p>
    <w:p>
      <w:pPr>
        <w:pStyle w:val="Normal"/>
        <w:tabs>
          <w:tab w:val="clear" w:pos="720"/>
          <w:tab w:val="left" w:pos="6367" w:leader="none"/>
        </w:tabs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نظر مجلس القسم 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   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 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في طلب ال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درس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حاضر المتفرغ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ضو هيئة التدريس في قس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لتحويل تعيينه من محاضر متفرغ الى رتب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ن أستاذ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 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ى أستاذ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... 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دون عق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، وبعد الاطلاع على الطلب، والإنتاج العلم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، وحساب المدة الزمنية،  وتوصية مجلس القسم، وتقرير اللجنة المشكلة في القسم، وباقي المرفقات، تبين أن المتقدم قد حقق شروط التحويل، وحسب التفصيلات التالي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6367" w:leader="none"/>
        </w:tabs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رتبة الأستاذ أو الأستاذ المشارك أو الأستاذ المساع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أردني ب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ى رتبة الأستاذ أو الأستاذ المشارك أو الأستاذ المساع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</w:p>
    <w:p>
      <w:pPr>
        <w:pStyle w:val="Normal"/>
        <w:numPr>
          <w:ilvl w:val="0"/>
          <w:numId w:val="10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منشو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قبول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للنشر في مجلات مصنفة في قاعدة بي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br/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Scopus Q1, Q2 or Q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 على أن يكون باحثا منفردا أو باحثا رئيسا في كليهما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91"/>
        <w:gridCol w:w="1215"/>
        <w:gridCol w:w="1205"/>
        <w:gridCol w:w="1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Scopus Q1, Q2 or Q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نفرد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ئيس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</w:tbl>
    <w:p>
      <w:pPr>
        <w:pStyle w:val="Normal"/>
        <w:spacing w:lineRule="auto" w:line="204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spacing w:lineRule="auto" w:line="204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الأستاذ المساعد الى رتبة أستاذ مساع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للأرد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أو الى رتبة أستاذ مساعد بعق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غير الارد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: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ور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ثلاث سنوات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ح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 منشو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قبول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للنشر في مجلات مصنفة في قاعدة بي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br/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Scopus Q1, Q2 or Q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 على أن يكون باحثا منفردا أو باحثا رئيسا في كليهما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91"/>
        <w:gridCol w:w="1215"/>
        <w:gridCol w:w="1205"/>
        <w:gridCol w:w="1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Scopus Q1, Q2 or Q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نفرد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ئيس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</w:tbl>
    <w:p>
      <w:pPr>
        <w:pStyle w:val="Normal"/>
        <w:spacing w:lineRule="auto" w:line="204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مدرس الى رتبة مدر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لأرد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: 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تقيد بالنسبة المخصصة لحملة درجة الماجستير في كل تخصص حسب التعليمات والقرارات الصادرة عن هيئة اعتماد مؤسسات التعليم العالي وضمان الجودة سارية المفعو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ح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واح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منشور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للنشر في مجلات مصنفة في قاعدة بي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Scopus Q1, Q2 or Q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 على أن يكون باحثا منفردا أو باحثا رئيسا 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ه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91"/>
        <w:gridCol w:w="1215"/>
        <w:gridCol w:w="1205"/>
        <w:gridCol w:w="1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Scopus Q1, Q2 or Q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نفرد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ئيس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أو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ور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خمس سنوات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خمسة أبحاث منشورة أو مقبولة للنشر في مجلات مصنفة في قاعدة بي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Scopus Q1, Q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على أن يكون باحثاً منفرداً أو  باحثاً رئيساً فيها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91"/>
        <w:gridCol w:w="1215"/>
        <w:gridCol w:w="1205"/>
        <w:gridCol w:w="1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Scopus Q1, Q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نفرد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ئيس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</w:tbl>
    <w:p>
      <w:pPr>
        <w:pStyle w:val="Normal"/>
        <w:spacing w:lineRule="auto" w:line="204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ضوء ما تقدم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ُنسب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مجلس الكلية بالموافقة على طلب المتقد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ي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رفقات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دعـــاء المتقــــدم موقعاً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ومثبتاً عليه التاريخ و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حسب الأصــــول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تحديث الموقع الإلكتروني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سخة محدثة عن الـــ </w:t>
      </w:r>
      <w:r>
        <w:rPr>
          <w:rFonts w:cs="Sakkal Majalla" w:ascii="Sakkal Majalla" w:hAnsi="Sakkal Majalla"/>
          <w:sz w:val="24"/>
          <w:szCs w:val="24"/>
          <w:lang w:bidi="ar-JO"/>
        </w:rPr>
        <w:t>E-Learning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ا يثبت التسجيل في منصة الأردن المفتوحة للابداع </w:t>
      </w:r>
      <w:r>
        <w:rPr>
          <w:rFonts w:cs="Sakkal Majalla" w:ascii="Sakkal Majalla" w:hAnsi="Sakkal Majalla"/>
          <w:sz w:val="24"/>
          <w:szCs w:val="24"/>
          <w:lang w:bidi="ar-JO"/>
        </w:rPr>
        <w:t>JOIP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ثبتًا عليه رقم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JRIN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قائمة الإنتاج العلمي مسجلاً على المحرك العلمي </w:t>
      </w:r>
      <w:r>
        <w:rPr>
          <w:rFonts w:cs="Sakkal Majalla" w:ascii="Sakkal Majalla" w:hAnsi="Sakkal Majalla"/>
          <w:sz w:val="24"/>
          <w:szCs w:val="24"/>
          <w:lang w:bidi="ar-JO"/>
        </w:rPr>
        <w:t>Google Scholar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ادخال كافة الأبحاث المنشورة على نظام خدمات العاملين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أيقونة منشورات علمية </w:t>
      </w:r>
      <w:r>
        <w:rPr>
          <w:rFonts w:cs="Sakkal Majalla" w:ascii="Sakkal Majalla" w:hAnsi="Sakkal Majalla"/>
          <w:sz w:val="24"/>
          <w:szCs w:val="24"/>
          <w:lang w:bidi="ar-JO"/>
        </w:rPr>
        <w:t>ess.yu.edu.jo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لتسجيل في قاعدة بيانات بحثي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Research Gate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موذج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تقييم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سلوك الوظيفي لعضو هيئة التدريس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بتقدير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>لا يقل عن مرض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بيانات تقييم الطلبة كامل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أصل موقعة ومختومة من مركز الاعتماد وضمان الجود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62" w:leader="none"/>
        </w:tabs>
        <w:spacing w:lineRule="auto" w:line="204"/>
        <w:ind w:left="142" w:right="0" w:hanging="27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إنتاج العلمي يجب أن يكون قد قبل للنشر بعد تاريخ التعيين في الجامع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04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04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واقبلوا الاحترا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 xml:space="preserve">، 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204"/>
        <w:jc w:val="left"/>
        <w:rPr/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JO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رئيــــــــــــــــــــــس قســـــــــــــــــــــــم</w:t>
      </w:r>
      <w:r>
        <w:rPr>
          <w:rFonts w:cs="Sakkal Majalla" w:ascii="Sakkal Majalla" w:hAnsi="Sakkal Majalla"/>
          <w:b/>
          <w:bCs/>
          <w:sz w:val="40"/>
          <w:szCs w:val="40"/>
          <w:lang w:bidi="ar-JO"/>
        </w:rPr>
        <w:t>..................</w:t>
      </w:r>
    </w:p>
    <w:sectPr>
      <w:type w:val="nextPage"/>
      <w:pgSz w:w="11906" w:h="16838"/>
      <w:pgMar w:left="1382" w:right="1382" w:gutter="0" w:header="0" w:top="226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y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082" w:hanging="0"/>
      <w:jc w:val="left"/>
      <w:outlineLvl w:val="0"/>
    </w:pPr>
    <w:rPr>
      <w:rFonts w:cs="DecoType Nask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15" w:hanging="0"/>
      <w:jc w:val="left"/>
      <w:outlineLvl w:val="1"/>
    </w:pPr>
    <w:rPr>
      <w:rFonts w:cs="DecoType Nask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082" w:hanging="0"/>
      <w:jc w:val="center"/>
      <w:outlineLvl w:val="4"/>
    </w:pPr>
    <w:rPr>
      <w:rFonts w:cs="DecoType Naskh Extensions"/>
      <w:b/>
      <w:bCs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082" w:hanging="0"/>
      <w:jc w:val="center"/>
      <w:outlineLvl w:val="6"/>
    </w:pPr>
    <w:rPr>
      <w:rFonts w:cs="DecoType Naskh Extensions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akkal Majalla" w:hAnsi="Sakkal Majalla" w:eastAsia="Times New Roman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akkal Majalla" w:hAnsi="Sakkal Majalla" w:eastAsia="Times New Roman" w:cs="Sakkal Majall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4:00Z</dcterms:created>
  <dc:creator>ycc</dc:creator>
  <dc:description/>
  <cp:keywords/>
  <dc:language>en-US</dc:language>
  <cp:lastModifiedBy>yucc1</cp:lastModifiedBy>
  <cp:lastPrinted>2025-01-29T13:24:00Z</cp:lastPrinted>
  <dcterms:modified xsi:type="dcterms:W3CDTF">2025-01-29T10:25:00Z</dcterms:modified>
  <cp:revision>23</cp:revision>
  <dc:subject/>
  <dc:title>رأ/ 117/10/13/</dc:title>
</cp:coreProperties>
</file>