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24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/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-925830</wp:posOffset>
                </wp:positionV>
                <wp:extent cx="220916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</w:rPr>
                            </w:pP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قرار مجلس العمداء رقم 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</w:rPr>
                              <w:t>44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2.5pt;mso-wrap-distance-left:9.05pt;mso-wrap-distance-right:9.05pt;mso-wrap-distance-top:3.6pt;mso-wrap-distance-bottom:3.6pt;margin-top:-72.9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ya;Cambria" w:hAnsi="arabiya;Cambria" w:cs="arabiya;Cambria"/>
                          <w:color w:val="000000"/>
                          <w:sz w:val="29"/>
                          <w:szCs w:val="29"/>
                          <w:shd w:fill="FFFFFF" w:val="clear"/>
                        </w:rPr>
                      </w:pP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قرار مجلس العمداء رقم 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</w:rPr>
                        <w:t>44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44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5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أستاذ الدكتور رئيس الجامعـــــــــة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right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JO"/>
        </w:rPr>
      </w:pPr>
      <w:bookmarkStart w:id="0" w:name="_Hlk187137827"/>
      <w:bookmarkEnd w:id="0"/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ضوع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تحويل صفة التعيين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سلام عليكم ورحمة الله وبركاته،</w:t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نظر مجلس الكلية </w:t>
      </w:r>
      <w:bookmarkStart w:id="1" w:name="_Hlk189472738"/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 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الطلب المقدم م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حاضر المتفرغ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التدريس في 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لتحويل تعيينه من محاضر متفرغ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ى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ن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ى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، وبعد الاطلاع على الطلب، والإنتاج العل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، وحساب المدة الزمنية،  وتوصية مجلس القسم، وتقرير اللجنة المشكلة في القسم، وباقي المرفقات، تبين أن المتقدم قد حقق شروط التحويل، وحسب التفصيلات التالي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bookmarkStart w:id="2" w:name="_Hlk187570099"/>
      <w:bookmarkEnd w:id="1"/>
      <w:bookmarkEnd w:id="2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أستاذ أو الأستاذ المشارك أو الأستاذ ال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ى 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أستاذ أو الأستاذ المشارك أو</w:t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44"/>
          <w:szCs w:val="44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أستاذ المساعد،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JO"/>
        </w:rPr>
        <w:t xml:space="preserve">أو  </w:t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bookmarkStart w:id="3" w:name="_Hlk187753840"/>
      <w:bookmarkEnd w:id="3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ريجو الجامعات المصنفة أكثر من خمسمائة لأي من التصنيفات المعتم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bookmarkStart w:id="4" w:name="_Hlk187753840"/>
      <w:bookmarkEnd w:id="4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محاضر متفرغ براتب الأستاذ المساعد الى رتبة أستاذ مساع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لأردني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الأستاذ المساعد الى رتبة أستاذ مساع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غير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أردني</w:t>
      </w:r>
    </w:p>
    <w:p>
      <w:pPr>
        <w:pStyle w:val="Normal"/>
        <w:numPr>
          <w:ilvl w:val="0"/>
          <w:numId w:val="7"/>
        </w:numPr>
        <w:spacing w:lineRule="auto" w:line="276"/>
        <w:ind w:left="104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4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نتاج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قطتين على الاقل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ريجو الجامعات الاخر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محاضر متفرغ براتب الأستاذ المساعد الى رتبة أستاذ مساع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لأرد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محاضر متفرغ براتب الأستاذ المساعد الى رتبة أستاذ 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لغير الأردني </w:t>
      </w:r>
    </w:p>
    <w:p>
      <w:pPr>
        <w:pStyle w:val="Normal"/>
        <w:numPr>
          <w:ilvl w:val="0"/>
          <w:numId w:val="11"/>
        </w:numPr>
        <w:spacing w:lineRule="auto" w:line="276"/>
        <w:ind w:left="95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11"/>
        </w:numPr>
        <w:spacing w:lineRule="auto" w:line="276"/>
        <w:ind w:left="952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ربع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JO"/>
        </w:rPr>
        <w:t>أو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ست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ريجو الجامعات الاردنيّة الرسميّة</w:t>
      </w:r>
    </w:p>
    <w:p>
      <w:pPr>
        <w:pStyle w:val="Normal"/>
        <w:tabs>
          <w:tab w:val="clear" w:pos="720"/>
          <w:tab w:val="left" w:pos="6367" w:leader="none"/>
        </w:tabs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الأستاذ المساعد الى رتبة أستاذ مساع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ربع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مدرس الى رتبة مدر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لأرد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: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قدير جيد جداً كحد أدنى في درجتي البكالوريوس والماجستي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اعاة النسب الورادة في قرار مجلس العمداء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41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متخذ 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7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</w:t>
      </w:r>
      <w:r>
        <w:rPr>
          <w:rFonts w:cs="Sakkal Majalla" w:ascii="Sakkal Majalla" w:hAnsi="Sakkal Majalla"/>
          <w:sz w:val="32"/>
          <w:szCs w:val="32"/>
          <w:lang w:bidi="ar-JO"/>
        </w:rPr>
        <w:t>31/12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أو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قدير جيد كحد أدنى في درجة البكالوريوس وجيد جداً في الماجستي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اعاة النسب الورادة في قرار مجلس العمداء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41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متخذ 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7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</w:t>
      </w:r>
      <w:r>
        <w:rPr>
          <w:rFonts w:cs="Sakkal Majalla" w:ascii="Sakkal Majalla" w:hAnsi="Sakkal Majalla"/>
          <w:sz w:val="32"/>
          <w:szCs w:val="32"/>
          <w:lang w:bidi="ar-JO"/>
        </w:rPr>
        <w:t>31/12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قطت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أو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ور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ثلاث سنوات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قدير جيد كحد أدنى في درجة البكالوريوس وجيد في الماجستير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ربع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bookmarkStart w:id="5" w:name="_Hlk187570099"/>
      <w:bookmarkEnd w:id="5"/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ضوء ما تقدم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ُنسب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مجلس الكلية بالموافقة على طلب المتقد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ي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رفقا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توصية مجلس القسم متضمنة رقم وتاريخ الجلس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bookmarkStart w:id="6" w:name="_Hlk187138413"/>
      <w:bookmarkEnd w:id="6"/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دعـــاء المتقــــدم موقعاً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ومثبتاً عليه التاريخ و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حسب الأصــــول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تحديث الموقع الإلكتروني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سخة محدثة عن الـــ </w:t>
      </w:r>
      <w:r>
        <w:rPr>
          <w:rFonts w:cs="Sakkal Majalla" w:ascii="Sakkal Majalla" w:hAnsi="Sakkal Majalla"/>
          <w:sz w:val="24"/>
          <w:szCs w:val="24"/>
          <w:lang w:bidi="ar-JO"/>
        </w:rPr>
        <w:t>E-Learning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ا يثبت التسجيل في منصة الأردن المفتوحة للابداع </w:t>
      </w:r>
      <w:r>
        <w:rPr>
          <w:rFonts w:cs="Sakkal Majalla" w:ascii="Sakkal Majalla" w:hAnsi="Sakkal Majalla"/>
          <w:sz w:val="24"/>
          <w:szCs w:val="24"/>
          <w:lang w:bidi="ar-JO"/>
        </w:rPr>
        <w:t>JOIP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ثبتًا عليه رقم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JRIN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قائمة الإنتاج العلمي مسجلاً على المحرك العلمي </w:t>
      </w:r>
      <w:r>
        <w:rPr>
          <w:rFonts w:cs="Sakkal Majalla" w:ascii="Sakkal Majalla" w:hAnsi="Sakkal Majalla"/>
          <w:sz w:val="24"/>
          <w:szCs w:val="24"/>
          <w:lang w:bidi="ar-JO"/>
        </w:rPr>
        <w:t>Google Schola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ادخال كافة الأبحاث المنشورة على نظام خدمات العاملين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أيقونة منشورات علمية </w:t>
      </w:r>
      <w:r>
        <w:rPr>
          <w:rFonts w:cs="Sakkal Majalla" w:ascii="Sakkal Majalla" w:hAnsi="Sakkal Majalla"/>
          <w:sz w:val="24"/>
          <w:szCs w:val="24"/>
          <w:lang w:bidi="ar-JO"/>
        </w:rPr>
        <w:t>ess.yu.edu.jo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لتسجيل في قاعدة بيانات بحثي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Research Gate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موذج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تقييم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سلوك الوظيفي لعضو هيئة التدريس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 بتقدير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>لا يقل عن مرض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بيانات تقييم الطلبة كامل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أصل موقعة ومختومة من مركز الاعتماد وضمان الجود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cs="Sakkal Majalla" w:ascii="Sakkal Majalla" w:hAnsi="Sakkal Majalla"/>
          <w:sz w:val="24"/>
          <w:szCs w:val="24"/>
          <w:rtl w:val="true"/>
          <w:lang w:bidi="ar-JO"/>
        </w:rPr>
      </w:r>
      <w:bookmarkStart w:id="7" w:name="_Hlk187138413"/>
      <w:bookmarkStart w:id="8" w:name="_Hlk187138413"/>
      <w:bookmarkEnd w:id="8"/>
    </w:p>
    <w:p>
      <w:pPr>
        <w:pStyle w:val="Normal"/>
        <w:tabs>
          <w:tab w:val="clear" w:pos="720"/>
          <w:tab w:val="right" w:pos="862" w:leader="none"/>
        </w:tabs>
        <w:ind w:left="772" w:right="0" w:hanging="27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bookmarkStart w:id="9" w:name="_Hlk187138444"/>
      <w:bookmarkEnd w:id="9"/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إنتاج العلمي يجب أن يكون قد أنجز بعد تاريخ التعيين في الجامعة، ويقبل لهذه الغاية الإنتاج العلمي المنشور أو المقبول للنشر بعد 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720" w:right="0" w:hanging="218"/>
        <w:jc w:val="left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تصنيفات المعتمد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32"/>
          <w:szCs w:val="32"/>
          <w:lang w:bidi="ar-JO"/>
        </w:rPr>
        <w:t>QS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و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THE (Education Higher Times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JO"/>
        </w:rPr>
        <w:t>Shanghai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  <w:bookmarkStart w:id="10" w:name="_Hlk187138444"/>
      <w:bookmarkStart w:id="11" w:name="_Hlk187138444"/>
      <w:bookmarkEnd w:id="11"/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bookmarkStart w:id="12" w:name="_Hlk187137827"/>
      <w:bookmarkEnd w:id="12"/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واقبلوا الاحتر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 xml:space="preserve">، 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JO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عميد كلية</w:t>
      </w:r>
      <w:r>
        <w:rPr>
          <w:rFonts w:cs="Sakkal Majalla" w:ascii="Sakkal Majalla" w:hAnsi="Sakkal Majalla"/>
          <w:b/>
          <w:bCs/>
          <w:sz w:val="40"/>
          <w:szCs w:val="40"/>
          <w:lang w:bidi="ar-JO"/>
        </w:rPr>
        <w:t>...............</w:t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spacing w:lineRule="auto" w:line="324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/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-411480</wp:posOffset>
                </wp:positionV>
                <wp:extent cx="2209165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</w:rPr>
                            </w:pPr>
                            <w:r>
                              <w:rPr>
                                <w:rFonts w:ascii="arabiya;Cambria" w:hAnsi="arabiya;Cambria" w:cs="arabiya;Cambria"/>
                                <w:color w:val="000000"/>
                                <w:sz w:val="29"/>
                                <w:sz w:val="29"/>
                                <w:szCs w:val="29"/>
                                <w:shd w:fill="FFFFFF" w:val="clear"/>
                                <w:rtl w:val="true"/>
                              </w:rPr>
                              <w:t xml:space="preserve">قرار مجلس العمداء رقم </w:t>
                            </w:r>
                            <w:r>
                              <w:rPr>
                                <w:rFonts w:cs="arabiya;Cambria" w:ascii="arabiya;Cambria" w:hAnsi="arabiya;Cambria"/>
                                <w:color w:val="000000"/>
                                <w:sz w:val="29"/>
                                <w:szCs w:val="29"/>
                                <w:shd w:fill="FFFFFF" w:val="clear"/>
                              </w:rPr>
                              <w:t>44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2.5pt;mso-wrap-distance-left:9.05pt;mso-wrap-distance-right:9.05pt;mso-wrap-distance-top:3.6pt;mso-wrap-distance-bottom:3.6pt;margin-top:-32.4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ya;Cambria" w:hAnsi="arabiya;Cambria" w:cs="arabiya;Cambria"/>
                          <w:color w:val="000000"/>
                          <w:sz w:val="29"/>
                          <w:szCs w:val="29"/>
                          <w:shd w:fill="FFFFFF" w:val="clear"/>
                        </w:rPr>
                      </w:pPr>
                      <w:r>
                        <w:rPr>
                          <w:rFonts w:ascii="arabiya;Cambria" w:hAnsi="arabiya;Cambria" w:cs="arabiya;Cambria"/>
                          <w:color w:val="000000"/>
                          <w:sz w:val="29"/>
                          <w:sz w:val="29"/>
                          <w:szCs w:val="29"/>
                          <w:shd w:fill="FFFFFF" w:val="clear"/>
                          <w:rtl w:val="true"/>
                        </w:rPr>
                        <w:t xml:space="preserve">قرار مجلس العمداء رقم </w:t>
                      </w:r>
                      <w:r>
                        <w:rPr>
                          <w:rFonts w:cs="arabiya;Cambria" w:ascii="arabiya;Cambria" w:hAnsi="arabiya;Cambria"/>
                          <w:color w:val="000000"/>
                          <w:sz w:val="29"/>
                          <w:szCs w:val="29"/>
                          <w:shd w:fill="FFFFFF" w:val="clear"/>
                        </w:rPr>
                        <w:t>44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144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9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/             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025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عميد ك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  <w:t>........................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JO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ضوع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bidi="ar-JO"/>
        </w:rPr>
        <w:t>تحويل صفة التعيين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السلام عليكم ورحمة الله وبركاته،</w:t>
      </w:r>
    </w:p>
    <w:p>
      <w:pPr>
        <w:pStyle w:val="Normal"/>
        <w:tabs>
          <w:tab w:val="clear" w:pos="720"/>
          <w:tab w:val="left" w:pos="6367" w:leader="none"/>
        </w:tabs>
        <w:spacing w:lineRule="auto" w:line="216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نظر مجلس القسم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(    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 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في الطلب المقدم م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حاضر المتفرغ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عضو هيئة التدريس في قسم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لتحويل تعيينه من محاضر متفرغ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ى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..............................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ن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 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ى رتب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، وبعد الاطلاع على الطلب، والإنتاج العلمي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، وحساب المدة الزمنية،  وتوصية مجلس القسم، وتقرير اللجنة المشكلة في القسم، وباقي المرفقات، تبين أن المتقدم قد حقق شروط التحويل، وحسب التفصيلات التالية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6367" w:leader="none"/>
        </w:tabs>
        <w:spacing w:lineRule="auto" w:line="21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أستاذ أو الأستاذ المشارك أو الأستاذ ال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ى 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لأستاذ أو الأستاذ المشارك أو</w:t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44"/>
          <w:szCs w:val="44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لأستاذ المساعد،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JO"/>
        </w:rPr>
        <w:t xml:space="preserve">أو  </w:t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ريجو الجامعات المصنفة أكثر من خمسمائة لأي من التصنيفات المعتم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**: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محاضر متفرغ براتب الأستاذ المساعد الى رتبة أستاذ مساع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لأردني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الأستاذ المساعد الى رتبة أستاذ مساع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غير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أردني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نتاج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نقطتين على الاقل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spacing w:lineRule="auto" w:line="276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ريجو الجامعات الاخر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محاضر متفرغ براتب الأستاذ المساعد الى رتبة أستاذ مساع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للأرد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shd w:fill="D9D9D9" w:val="clear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من محاضر متفرغ براتب الأستاذ المساعد الى رتبة أستاذ مساع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بعق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لغير الأردني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نتاج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ربع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أو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ست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خريجو الجامعات الاردنيّة الرسميّة</w:t>
      </w:r>
    </w:p>
    <w:p>
      <w:pPr>
        <w:pStyle w:val="Normal"/>
        <w:tabs>
          <w:tab w:val="clear" w:pos="720"/>
          <w:tab w:val="left" w:pos="6367" w:leader="none"/>
        </w:tabs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الأستاذ المساعد الى رتبة أستاذ مساع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ربع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367" w:leader="none"/>
        </w:tabs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من محاضر متفرغ براتب مدرس الى رتبة مدر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للأرد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قدير جيد جداً كحد أدنى في درجتي البكالوريوس والماجستي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اعاة النسب الورادة في قرار مجلس العمداء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41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متخذ 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7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</w:t>
      </w:r>
      <w:r>
        <w:rPr>
          <w:rFonts w:cs="Sakkal Majalla" w:ascii="Sakkal Majalla" w:hAnsi="Sakkal Majalla"/>
          <w:sz w:val="32"/>
          <w:szCs w:val="32"/>
          <w:lang w:bidi="ar-JO"/>
        </w:rPr>
        <w:t>31/12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أو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مرور سنتين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قدير جيد كحد أدنى في درجة البكالوريوس وجيد جداً في الماجستير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اعاة النسب الورادة في قرار مجلس العمداء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41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متخذ في جلسته رق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47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لتي انعقدت بتاريخ </w:t>
      </w:r>
      <w:r>
        <w:rPr>
          <w:rFonts w:cs="Sakkal Majalla" w:ascii="Sakkal Majalla" w:hAnsi="Sakkal Majalla"/>
          <w:sz w:val="32"/>
          <w:szCs w:val="32"/>
          <w:lang w:bidi="ar-JO"/>
        </w:rPr>
        <w:t>31/12/2017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ا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نقطت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أو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 /    /     </w:t>
      </w:r>
      <w:r>
        <w:rPr>
          <w:rFonts w:cs="Sakkal Majalla" w:ascii="Sakkal Majalla" w:hAnsi="Sakkal Majalla"/>
          <w:sz w:val="32"/>
          <w:szCs w:val="32"/>
          <w:lang w:bidi="ar-JO"/>
        </w:rPr>
        <w:t>20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مرور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3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ثلاث سنوات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تقدير جيد كحد أدنى في درجة البكالوريوس وجيد في الماجستير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انتاج علمي يستحق ع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JO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أربع نقا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على الاق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5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5"/>
        <w:gridCol w:w="1284"/>
        <w:gridCol w:w="1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البحث موثقاً حسب نموذج التوثيق المعتمد في الجامعة على ان يكون قد انجز بعد التعيي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قاط المستحق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جامعة على البح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مؤلفون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.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سنة الن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بحث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سم المج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ناش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 xml:space="preserve">مجل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رقام صفح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تاريخ الارسال                                                     تاريخ القبو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JO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في ضوء ما تقدم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يُنسب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 مجلس القسم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بالموافقة على طلب المتقدم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يعبأ حسب واقع الحال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مرفقات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ستدعـــاء المتقــــدم موقعاً  ومثبتاً عليه التاريخ وحسب الأصــــول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تحديث الموقع الإلكترو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نسخة محدثة عن الـــ </w:t>
      </w:r>
      <w:r>
        <w:rPr>
          <w:rFonts w:cs="Sakkal Majalla" w:ascii="Sakkal Majalla" w:hAnsi="Sakkal Majalla"/>
          <w:sz w:val="24"/>
          <w:szCs w:val="24"/>
          <w:lang w:bidi="ar-JO"/>
        </w:rPr>
        <w:t>E-Learning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ا يثبت التسجيل في منصة الأردن المفتوحة للابداع </w:t>
      </w:r>
      <w:r>
        <w:rPr>
          <w:rFonts w:cs="Sakkal Majalla" w:ascii="Sakkal Majalla" w:hAnsi="Sakkal Majalla"/>
          <w:sz w:val="24"/>
          <w:szCs w:val="24"/>
          <w:lang w:bidi="ar-JO"/>
        </w:rPr>
        <w:t>JOIP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مثبتًا عليه رقم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JRIN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قائمة الإنتاج العلمي مسجلاً على المحرك العلمي </w:t>
      </w:r>
      <w:r>
        <w:rPr>
          <w:rFonts w:cs="Sakkal Majalla" w:ascii="Sakkal Majalla" w:hAnsi="Sakkal Majalla"/>
          <w:sz w:val="24"/>
          <w:szCs w:val="24"/>
          <w:lang w:bidi="ar-JO"/>
        </w:rPr>
        <w:t>Google Schola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ما يُثّبت ادخال كافة الأبحاث المنشورة على نظام خدمات العاملين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أيقونة منشورات علمية </w:t>
      </w:r>
      <w:r>
        <w:rPr>
          <w:rFonts w:cs="Sakkal Majalla" w:ascii="Sakkal Majalla" w:hAnsi="Sakkal Majalla"/>
          <w:sz w:val="24"/>
          <w:szCs w:val="24"/>
          <w:lang w:bidi="ar-JO"/>
        </w:rPr>
        <w:t>ess.yu.edu.jo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لتسجيل في قاعدة بيانات بحثي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cs="Sakkal Majalla" w:ascii="Sakkal Majalla" w:hAnsi="Sakkal Majalla"/>
          <w:sz w:val="24"/>
          <w:szCs w:val="24"/>
          <w:lang w:bidi="ar-JO"/>
        </w:rPr>
        <w:t>Research Gate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نموذج تقييم السلوك الوظيفي لعضو هيئة التدريس بتقدير لا يقل عن مرض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4"/>
          <w:szCs w:val="24"/>
          <w:lang w:bidi="ar-JO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 xml:space="preserve">استبيانات تقييم الطلبة كاملة 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JO"/>
        </w:rPr>
        <w:t>الأصل موقعة ومختومة من مركز الاعتماد وضمان الجودة</w:t>
      </w:r>
      <w:r>
        <w:rPr>
          <w:rFonts w:cs="Sakkal Majalla" w:ascii="Sakkal Majalla" w:hAnsi="Sakkal Majalla"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إنتاج العلمي يجب أن يكون قد أنجز بعد تاريخ التعيين في الجامعة، ويقبل لهذه الغاية الإنتاج العلمي المنشور أو المقبول للنشر بعد تاريخ التعيين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JO"/>
        </w:rPr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**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لتصنيفات المعتمد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32"/>
          <w:szCs w:val="32"/>
          <w:lang w:bidi="ar-JO"/>
        </w:rPr>
        <w:t>QS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و 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(</w:t>
      </w:r>
      <w:r>
        <w:rPr>
          <w:rFonts w:cs="Sakkal Majalla" w:ascii="Sakkal Majalla" w:hAnsi="Sakkal Majalla"/>
          <w:sz w:val="32"/>
          <w:szCs w:val="32"/>
          <w:lang w:bidi="ar-JO"/>
        </w:rPr>
        <w:t>THE (Education Higher Times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 xml:space="preserve">او </w:t>
      </w:r>
      <w:r>
        <w:rPr>
          <w:rFonts w:cs="Sakkal Majalla" w:ascii="Sakkal Majalla" w:hAnsi="Sakkal Majalla"/>
          <w:sz w:val="32"/>
          <w:szCs w:val="32"/>
          <w:lang w:bidi="ar-JO"/>
        </w:rPr>
        <w:t>Shanghai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واقبلوا الاحتر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 xml:space="preserve">، 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JO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JO"/>
        </w:rPr>
        <w:t>رئيــــــــــــــــــــــس قســـــــــــــــــــــــم</w:t>
      </w:r>
      <w:r>
        <w:rPr>
          <w:rFonts w:cs="Sakkal Majalla" w:ascii="Sakkal Majalla" w:hAnsi="Sakkal Majalla"/>
          <w:b/>
          <w:bCs/>
          <w:sz w:val="40"/>
          <w:szCs w:val="40"/>
          <w:lang w:bidi="ar-JO"/>
        </w:rPr>
        <w:t>..................</w:t>
      </w:r>
    </w:p>
    <w:p>
      <w:pPr>
        <w:pStyle w:val="Normal"/>
        <w:tabs>
          <w:tab w:val="clear" w:pos="720"/>
          <w:tab w:val="left" w:pos="8640" w:leader="none"/>
        </w:tabs>
        <w:bidi w:val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JO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JO"/>
        </w:rPr>
      </w:r>
    </w:p>
    <w:sectPr>
      <w:type w:val="nextPage"/>
      <w:pgSz w:w="11906" w:h="16838"/>
      <w:pgMar w:left="1382" w:right="1382" w:gutter="0" w:header="0" w:top="226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y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082" w:hanging="0"/>
      <w:jc w:val="left"/>
      <w:outlineLvl w:val="0"/>
    </w:pPr>
    <w:rPr>
      <w:rFonts w:cs="DecoType Nask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15" w:hanging="0"/>
      <w:jc w:val="left"/>
      <w:outlineLvl w:val="1"/>
    </w:pPr>
    <w:rPr>
      <w:rFonts w:cs="DecoType Nask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082" w:hanging="0"/>
      <w:jc w:val="center"/>
      <w:outlineLvl w:val="4"/>
    </w:pPr>
    <w:rPr>
      <w:rFonts w:cs="DecoType Naskh Extensions"/>
      <w:b/>
      <w:bCs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082" w:hanging="0"/>
      <w:jc w:val="center"/>
      <w:outlineLvl w:val="6"/>
    </w:pPr>
    <w:rPr>
      <w:rFonts w:cs="DecoType Naskh Extensions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akkal Majalla" w:hAnsi="Sakkal Majalla" w:eastAsia="Times New Roman" w:cs="Sakkal Majall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4:00Z</dcterms:created>
  <dc:creator>ycc</dc:creator>
  <dc:description/>
  <cp:keywords/>
  <dc:language>en-US</dc:language>
  <cp:lastModifiedBy>yucc1</cp:lastModifiedBy>
  <cp:lastPrinted>2025-02-03T11:20:00Z</cp:lastPrinted>
  <dcterms:modified xsi:type="dcterms:W3CDTF">2025-02-03T08:21:00Z</dcterms:modified>
  <cp:revision>33</cp:revision>
  <dc:subject/>
  <dc:title>رأ/ 117/10/13/</dc:title>
</cp:coreProperties>
</file>