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2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أستاذ الدكتور رئيس الجامعـــــــــة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ثبيت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نظر مجلس الك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ركز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الأعضاء المثبتين والأعلى رتبة، والبالغ عدده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تدريس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طلب التثبيت الخاص بالأستاذ 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السي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وبعد إعداد التقرير المشترك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الإ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رأي مجلس القسم، وباقي المرفقات، تبين أن المتقدم قد حقق شروط التثبيت، وحسب التفصيلات التا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مض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مس سنوات متصلة في الخدمة الفع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ة في الجامعة كحد أد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ى بالنسبة للأستاذ والأستاذ المشارك والأستاذ المساعد، 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سبع سنوات بالنسبة للمدرس ومساعد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br/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تُ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تمت ترقيته الى رتب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بالنسبة للمدرس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على مربوط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أدنى مربوط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الدرجة التي 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 في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بالنسبة لمساعد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تُ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حصل على تقييم إيجابي من رئيس القسم والعميد في مدى التزامه بالأنظمة وتعليمات الجامعة والأعراف والقيم والتقاليد الجام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ة، وفي علاقته مع زملائ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حصل على تقدير لا يقل ع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جيد جد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أدائه التدريسي خلال العاميين الأخير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تصدر بحقه أي عقوبات تأديب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في حال أن المتقد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ساعد 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شر انتاجاً علمياً خلال خدمته في الجامعة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قاط على الأقل وفقاً ل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تعليمات الترقية والنقل لأعضاء هيئة التدريس في جامعة اليرموك رق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412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لا يقل ما يحصل عليه في تقييم الأداء الأكاديمي عن خمس وست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علامة من أص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0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***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وص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كلية بالموافقة على تثبيت الأستاذ 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سي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الخدمة الدائمة في الجامع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تقرير المشترك المعد من قبل عميد الكلي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دير مركز اللغات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رأي مجلس القسم متضمناً رقم وتاريخ الجلس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طلب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المتقــــدم موقعاً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ومثبتاً عليه التاريخ و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موذج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تقييم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سلوك الوظيفي لعضو هيئة التدريس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بتقدير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لا يقل عن جيد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cs="Sakkal Majalla" w:ascii="Sakkal Majalla" w:hAnsi="Sakkal Majalla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862" w:leader="none"/>
        </w:tabs>
        <w:ind w:left="772" w:right="0" w:hanging="27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لا يجوز لعضو الهيئة التدريسية غير المثبت أو المثبت الذي يشغل رتبة ادنى من رتبة عضو هيئة التدريس المعروض موضوع تثبيته أن يصوّت على قرار التثبي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*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ُ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عميد الك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دير مركز اللغات ورئيس القسم المعنيان تقريرا مشتركا حول مدى التزام المتقدم للتثبيت بالانظمة، وتعليمات الجامعة، والاع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ف والقيم والتقاليد الجامعية، وحول علاقته مع زملائه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**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يُعتمد تقييم الملف التدريسي وخدمة المجتمع والحصول على علام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25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Sakkal Majalla" w:ascii="Sakkal Majalla" w:hAnsi="Sakkal Majalla"/>
          <w:sz w:val="32"/>
          <w:szCs w:val="32"/>
          <w:lang w:bidi="ar-JO"/>
        </w:rPr>
        <w:t>4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لى الأقل للفئتين التاليت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22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أعضاء هيئة التدريس ممن أُسندت إليهم وظائف اشرافيّة، وذلك لحين إعداد وبدء العمل بالنموذج الخاص به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22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أعضاء هيئة التدريس ممن لم يتمكنوا من تعبئة النموذج الإلكتروني الخاص بالتقييم، لعام سابق على الأقل، كونهم ليسوا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لى رأس العم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".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لا ينظر في معاملة التثبيت لعضو الهيئة التدريسية أثناء تمتعه باجازة بدون راتب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عميد كلية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</w:t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spacing w:lineRule="auto" w:line="324"/>
        <w:jc w:val="both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أستاذ الدكتور عميد ك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مدير  مركز اللغات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ثبيت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نظر مجلس القس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الأعضاء المثبتين والأعلى رتبة، والبالغ عدده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تدريس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br/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طلب التثبيت الخاص بالأستاذ 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درس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ا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باقي المرفقات، تبين أن المتقدم قد حقق شروط التثبيت، وحسب التفصيلات التا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مض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مس سنوات متصلة في الخدمة الفعلية في الجامعة كحد أد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ى بالنسبة للأستاذ والأستاذ المشارك والأستاذ المساعد، 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سبع سنوات بالنسبة للمدرس ومساعد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ُعبأ حسب واقع الح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تمت ترقيته الى رتب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بالنسبة للمدرس، أ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على مربوط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ى أدنى مربوط ال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الدرجة التي 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 في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بالنسبة لمساعد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ُعبأ حسب واقع الح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حصل على تقييم إيجابي من رئيس القسم والعميد في مدى التزامه بالأنظمة وتعليمات الجامعة والأعراف والقيم والتقاليد الجامعية، وفي علاقته مع زملائ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حصل على تقدير لا يقل ع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جيد جد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أدائه التدريسي خلال العاميين الأخير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م تصدر بحقه أي عقوبات تأديب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في حال أن المتقد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ساعد 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شر انتاجاً علمياً خلال خدمته في الجامعة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قاط على الأقل وفقاً ل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تعليمات الترقية والنقل لأعضاء هيئة التدريس في جامعة اليرموك رق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bookmarkStart w:id="0" w:name="_Hlk187915977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ألا يقل ما يحصل عليه في تقييم الأداء الأكاديمي عن خمس وست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علامة من أص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0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bookmarkEnd w:id="0"/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حال أن المتقدم برتبة أستاذ دكتو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***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قسم ان الطلب مستوفٍ لشروط التثبيت بالخدمة الدائمة في الجامع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طلب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المتقــــدم موقعاً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ومثبتاً عليه التاريخ و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نموذج تقييم السلوك الوظيفي لعضو هيئة التدريس بتقدير لا يقل عن جيد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cs="Sakkal Majalla" w:ascii="Sakkal Majalla" w:hAnsi="Sakkal Majalla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862" w:leader="none"/>
        </w:tabs>
        <w:ind w:left="772" w:right="0" w:hanging="27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لا يجوز لعضو الهيئة التدريسية غير المثبت أو المثبت الذي يشغل رتبة ادنى من رتبة عضو هيئة التدريس المعروض موضوع تثبيته أن يصوّت على قرار التثبي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*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ُ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عميد الك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دير مركز اللغات ورئيس القسم المعنيان تقريرا مشتركا حول مدى التزام المتقدم للتثبيت بالانظمة، وتعليمات الجامعة، والاع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ف والقيم والتقاليد الجامعية، وحول علاقته مع زملائه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1" w:name="_Hlk187916038"/>
      <w:bookmarkEnd w:id="1"/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**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يُعتمد تقييم الملف التدريسي وخدمة المجتمع والحصول على علام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25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Sakkal Majalla" w:ascii="Sakkal Majalla" w:hAnsi="Sakkal Majalla"/>
          <w:sz w:val="32"/>
          <w:szCs w:val="32"/>
          <w:lang w:bidi="ar-JO"/>
        </w:rPr>
        <w:t>4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لى الأقل للفئتين التاليت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22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أعضاء هيئة التدريس ممن أُسندت إليهم وظائف اشرافيّة، وذلك لحين إعداد وبدء العمل بالنموذج الخاص به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22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أعضاء هيئة التدريس ممن لم يتمكنوا من تعبئة النموذج الإلكتروني الخاص بالتقييم، لعام سابق على الأقل، كونهم ليسوا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لى رأس العم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".</w:t>
      </w:r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  <w:bookmarkStart w:id="2" w:name="_Hlk187916038"/>
      <w:bookmarkStart w:id="3" w:name="_Hlk187916038"/>
      <w:bookmarkEnd w:id="3"/>
    </w:p>
    <w:p>
      <w:pPr>
        <w:pStyle w:val="Normal"/>
        <w:ind w:left="720" w:right="0" w:hanging="218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لا ينظر في معاملة التثبيت لعضو الهيئة التدريسية أثناء تمتعه باجازة بدون راتب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رئيــــــــــــــــــــــس قســـــــــــــــــــــــم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...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JO"/>
        </w:rPr>
      </w:r>
    </w:p>
    <w:sectPr>
      <w:type w:val="nextPage"/>
      <w:pgSz w:w="11906" w:h="16838"/>
      <w:pgMar w:left="1382" w:right="1382" w:gutter="0" w:header="0" w:top="226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122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082" w:hanging="0"/>
      <w:jc w:val="left"/>
      <w:outlineLvl w:val="0"/>
    </w:pPr>
    <w:rPr>
      <w:rFonts w:cs="DecoType Nask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15" w:hanging="0"/>
      <w:jc w:val="left"/>
      <w:outlineLvl w:val="1"/>
    </w:pPr>
    <w:rPr>
      <w:rFonts w:cs="DecoType Nask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082" w:hanging="0"/>
      <w:jc w:val="center"/>
      <w:outlineLvl w:val="4"/>
    </w:pPr>
    <w:rPr>
      <w:rFonts w:cs="DecoType Naskh Extensions"/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82" w:hanging="0"/>
      <w:jc w:val="center"/>
      <w:outlineLvl w:val="6"/>
    </w:pPr>
    <w:rPr>
      <w:rFonts w:cs="DecoType Naskh Extensions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4:00Z</dcterms:created>
  <dc:creator>ycc</dc:creator>
  <dc:description/>
  <cp:keywords/>
  <dc:language>en-US</dc:language>
  <cp:lastModifiedBy>Khalil M. Karasneh</cp:lastModifiedBy>
  <cp:lastPrinted>2025-02-05T10:38:00Z</cp:lastPrinted>
  <dcterms:modified xsi:type="dcterms:W3CDTF">2025-03-19T09:25:00Z</dcterms:modified>
  <cp:revision>28</cp:revision>
  <dc:subject/>
  <dc:title>رأ/ 117/10/13/</dc:title>
</cp:coreProperties>
</file>